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предварительной стоимости аудиторски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период с «____»_________________  ______ г. по «____»_________________  ______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ное наименование / ИНН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оставил  ________________________  _____________________________  ____________________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олжность                                                    Ф.И.О.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3"/>
        <w:gridCol w:w="4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емые виды деятельности (ОКВЭ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юта баланса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учка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ая прибыль (убыток)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ооблагаемая прибыль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латежных поручений,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кассовых документов,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авансовых отчетов,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документов складского учета,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сновных средств,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тавщиков: 1-50, 51-100, 101-150, 151-200, 201-250 и т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купателей: 1-50, 51-100, 101-150, 151-200, 201-250 и т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ходов и расходов для целей исчисления налога на прибы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филиалов, обособленных подразделений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внешнеэкономической деятельности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операций, стоимость которых выражена  в условных единицах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операций, стоимость которых выражена в иностранной валюте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кредитов (да/нет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количество договор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займов (да/нет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данных (количество договор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ученных (количество догово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бартерных операций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 операций с ценными бумагами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лизинговых операций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учета на компьютере (да/нет, указать программу, верс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жим налогообложения (да/нет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НО (6 % или 15 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оследней провер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альная проверка инспекции ФНС (период проверки и наименование налог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нсионный фон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пекция по тру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аудиторских услуг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 финансовой (бухгалтерской) отчетности в ц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 отдельных статей и показателей финансовой (бухгалтерской) отч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й ауд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становление у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учета, составление отч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ации по вопросам учета и налогообложения по запросам экономического субъекта без ознакомления с  первичными документами экономического субъ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и по вопросам учета и налогообложения на основании данных первичных документов экономического су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3:00Z</dcterms:created>
  <dc:creator>Анна Витальевна</dc:creator>
  <dc:description/>
  <cp:keywords/>
  <dc:language>en-US</dc:language>
  <cp:lastModifiedBy>User</cp:lastModifiedBy>
  <cp:lastPrinted>2020-01-21T10:24:00Z</cp:lastPrinted>
  <dcterms:modified xsi:type="dcterms:W3CDTF">2022-05-13T10:34:00Z</dcterms:modified>
  <cp:revision>3</cp:revision>
  <dc:subject/>
  <dc:title>Показатели деятельности</dc:title>
</cp:coreProperties>
</file>